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sz w:val="44"/>
        </w:rPr>
      </w:pPr>
      <w:r>
        <w:rPr>
          <w:sz w:val="44"/>
        </w:rPr>
        <w:t>Euro Training Ltd</w:t>
      </w:r>
    </w:p>
    <w:p>
      <w:pPr>
        <w:pStyle w:val="Heading1"/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  <w:t>REGISTR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regn@EuroTraining.com    and/or  EuroTraining@gmail.com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Whatsapp      USA no  +15512411304    </w:t>
      </w:r>
      <w:hyperlink r:id="rId2">
        <w:r>
          <w:rPr>
            <w:rStyle w:val="InternetLink"/>
            <w:b/>
            <w:bCs/>
            <w:sz w:val="24"/>
            <w:szCs w:val="32"/>
          </w:rPr>
          <w:t>www.eurotraining.com</w:t>
        </w:r>
      </w:hyperlink>
      <w:r>
        <w:rPr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1008" w:footer="1008" w:bottom="10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582"/>
        <w:gridCol w:w="6308"/>
      </w:tblGrid>
      <w:tr>
        <w:trPr/>
        <w:tc>
          <w:tcPr>
            <w:tcW w:w="3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7"/>
              </w:rPr>
              <w:t>Program: </w:t>
            </w:r>
          </w:p>
        </w:tc>
        <w:tc>
          <w:tcPr>
            <w:tcW w:w="6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Location Where Attending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gram Date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 Name:  (Mr/Ms/Mrs)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Job Title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Department &amp; Section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ployer/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’s Present Job Responsibilities: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ail Addres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Mobile Number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NSORING AUTHORITY INFORMATION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Job Titl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Nam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Email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Fax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Telephone Nos.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Web Site of 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Invoice Reference (if any)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voicing Address: </w:t>
            </w:r>
          </w:p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type w:val="continuous"/>
      <w:pgSz w:w="11906" w:h="16838"/>
      <w:pgMar w:left="1008" w:right="1008" w:gutter="0" w:header="0" w:top="1008" w:footer="1008" w:bottom="10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</w:t>
    </w:r>
    <w:r>
      <w:rPr>
        <w:rFonts w:cs="Cambria" w:ascii="Cambria" w:hAnsi="Cambria"/>
        <w:sz w:val="16"/>
      </w:rPr>
      <w:t>Unique Multi-Discipline Training Programs - Empowering Participants with Job Related Tools and Skills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Euro Training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123">
    <w:name w:val="123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train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9:00Z</dcterms:created>
  <dc:creator>B.K.Kaushal</dc:creator>
  <dc:description/>
  <cp:keywords/>
  <dc:language>en-US</dc:language>
  <cp:lastModifiedBy>b</cp:lastModifiedBy>
  <cp:lastPrinted>2017-02-06T12:18:00Z</cp:lastPrinted>
  <dcterms:modified xsi:type="dcterms:W3CDTF">2023-10-13T13:19:00Z</dcterms:modified>
  <cp:revision>2</cp:revision>
  <dc:subject/>
  <dc:title>Euro Training Ltd</dc:title>
</cp:coreProperties>
</file>