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sz w:val="44"/>
        </w:rPr>
      </w:pPr>
      <w:r>
        <w:rPr>
          <w:sz w:val="44"/>
        </w:rPr>
        <w:t>Euro Training Ltd</w:t>
      </w:r>
    </w:p>
    <w:p>
      <w:pPr>
        <w:pStyle w:val="Heading1"/>
        <w:spacing w:lineRule="atLeast" w:line="240" w:before="0" w:after="0"/>
        <w:rPr>
          <w:sz w:val="24"/>
          <w:u w:val="single"/>
        </w:rPr>
      </w:pPr>
      <w:r>
        <w:rPr>
          <w:sz w:val="24"/>
          <w:u w:val="single"/>
        </w:rPr>
        <w:t>REGISTRA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Send to:</w:t>
      </w:r>
    </w:p>
    <w:p>
      <w:pPr>
        <w:pStyle w:val="Normal"/>
        <w:rPr/>
      </w:pPr>
      <w:r>
        <w:rPr/>
        <w:t>Email: hmiller@EuroTraining.com    and/or  EuroTraining@Gmail.com</w:t>
      </w:r>
    </w:p>
    <w:p>
      <w:pPr>
        <w:pStyle w:val="Normal"/>
        <w:rPr/>
      </w:pPr>
      <w:r>
        <w:rPr/>
        <w:t xml:space="preserve">Fax USA: +1 650 649 2689   </w:t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1008" w:footer="1008" w:bottom="10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582"/>
        <w:gridCol w:w="6308"/>
      </w:tblGrid>
      <w:tr>
        <w:trPr/>
        <w:tc>
          <w:tcPr>
            <w:tcW w:w="35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7"/>
              </w:rPr>
              <w:t>Program: </w:t>
            </w:r>
          </w:p>
        </w:tc>
        <w:tc>
          <w:tcPr>
            <w:tcW w:w="6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7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Location Where Attending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ogram Date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ternate Date You will consider: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 Name:  (Mr/Ms/Mrs)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Job Title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Department &amp; Section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ployer/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’s Present Job Responsibilities: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ail Addres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Mobile Number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ONSORING AUTHORITY INFORMATION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Job Titl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Nam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Email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Fax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Telephone Nos.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Web Site of 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Invoice Reference (if any)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voicing Address: </w:t>
            </w:r>
          </w:p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MS Mincho;MS Gothic" w:cs="Arial Narrow"/>
          <w:bCs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  <w:t xml:space="preserve">REGISTRATION INFORM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  <w:sz w:val="18"/>
        </w:rPr>
      </w:pPr>
      <w:r>
        <w:rPr>
          <w:color w:val="000000"/>
        </w:rPr>
        <w:t xml:space="preserve">Program Fee is USD $39,000 per participant for a 2 week program and includes Course Materials, Certificate, Refreshments and Lunch. </w:t>
      </w:r>
      <w:r>
        <w:rPr>
          <w:color w:val="000000"/>
          <w:sz w:val="18"/>
        </w:rPr>
        <w:t xml:space="preserve">(Fee is $42,900 at London, Kula Lumpur, Singapore and Paris). Payment must be made through Bank Transf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Accommodation is not included in Program fee. Special rates will be available at venue hotel for the particip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Special discount of 10% is offered for participants who pay their fees at least 45 days before start of the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Refund will not be considered where the participants cancels his registration less than 3 weeks before start of the program. Alternate nominations will be allowed anytime before program st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All participants are required to fill in Participant Information form - on first day of the program. Each program Undergoes Customarization to Better Meet Participant Present and Future Career Needs. Please be prepared to let the Instructor/s know about your organization's Special Needs, Interests or Initia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It is always useful for participants to bring their existing problems or case studies, work-process flow charts or job related problems for discussion - consideration will be at sole discretion of the program director/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b/>
          <w:bCs/>
          <w:color w:val="000000"/>
          <w:u w:val="single"/>
        </w:rPr>
        <w:t>Provisional Registration</w:t>
      </w:r>
      <w:r>
        <w:rPr>
          <w:color w:val="000000"/>
        </w:rPr>
        <w:t xml:space="preserve"> : You can make a provisional registration by sending us an email – an official registration request can be made within 2 weeks. This will ensure we will reserve a seat. IF THE OFFICIAL REGISTRATION REQUEST IS NOT RECEIVED WITHIN 2 WEEKS OR AT LEAST 2 WEEKS BEFORE PROGRAM START THIS PROVISIONAL REGISTRATION IS AUTOMATICALLY CANCELLED – WE DO REQUEST YOU TO INFORM US ASAP YOU HAVE DECIDED EITHER WAY. </w:t>
      </w:r>
      <w:r>
        <w:rPr>
          <w:b/>
          <w:bCs/>
          <w:color w:val="000000"/>
        </w:rPr>
        <w:t>All provisional registrations automatically cancel 2 weeks before program st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5" w:after="15"/>
        <w:ind w:left="360" w:hanging="360"/>
        <w:rPr>
          <w:color w:val="000000"/>
        </w:rPr>
      </w:pPr>
      <w:r>
        <w:rPr>
          <w:color w:val="000000"/>
        </w:rPr>
        <w:t>All Registrations are provisional till fee received.</w:t>
      </w:r>
    </w:p>
    <w:sectPr>
      <w:type w:val="continuous"/>
      <w:pgSz w:w="11906" w:h="16838"/>
      <w:pgMar w:left="1008" w:right="1008" w:gutter="0" w:header="0" w:top="1008" w:footer="1008" w:bottom="10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Small Training Groups – Unique Multi-Discipline Training Programs - Empowering Participants with Job Related Tools and Skil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123">
    <w:name w:val="123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5:00Z</dcterms:created>
  <dc:creator>B.K.Kaushal</dc:creator>
  <dc:description/>
  <dc:language>en-US</dc:language>
  <cp:lastModifiedBy>ETL</cp:lastModifiedBy>
  <cp:lastPrinted>2010-03-14T21:10:00Z</cp:lastPrinted>
  <dcterms:modified xsi:type="dcterms:W3CDTF">2016-05-11T04:06:00Z</dcterms:modified>
  <cp:revision>3</cp:revision>
  <dc:subject/>
  <dc:title>Euro Training Ltd</dc:title>
</cp:coreProperties>
</file>