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right"/>
        <w:rPr>
          <w:b/>
          <w:b/>
        </w:rPr>
      </w:pPr>
      <w:r>
        <w:rPr>
          <w:b/>
        </w:rPr>
        <w:t>Euro Training Limited</w:t>
      </w:r>
    </w:p>
    <w:p>
      <w:pPr>
        <w:pStyle w:val="Normal"/>
        <w:jc w:val="right"/>
        <w:rPr/>
      </w:pPr>
      <w:r>
        <w:rPr/>
        <w:t>Free Service for Our Participants</w:t>
      </w:r>
    </w:p>
    <w:p>
      <w:pPr>
        <w:pStyle w:val="Normal"/>
        <w:rPr/>
      </w:pPr>
      <w:r>
        <w:rPr>
          <w:b/>
          <w:sz w:val="32"/>
        </w:rPr>
        <w:t>Which is the Best Program We Offer that You Can Attend at This Stage of Your Career?</w:t>
      </w:r>
    </w:p>
    <w:p>
      <w:pPr>
        <w:pStyle w:val="Normal"/>
        <w:rPr/>
      </w:pPr>
      <w:r>
        <w:rPr>
          <w:u w:val="single"/>
        </w:rPr>
        <w:t>The following Details will be helpful for Our Experts to Determine the Best Program For You</w:t>
      </w:r>
      <w:r>
        <w:rPr/>
        <w:t>...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40"/>
        <w:gridCol w:w="463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Current Job Designation 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Qualifications 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Experience 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Future Career Target 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/Participant's Name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Current Employer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/Participant's Email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Preferred Training Duration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our Previous  Trainings Attended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ill You be Sponsored by Your Employer/Other 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Interested in Online Training (50% Less Fee)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f Interested in Correspondence Training (50% Less Fee)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you will Need English Language Support (Relevant Professional Vocabulary)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ferred Dates/Range 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ternate Dates 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here you Prefer to Attend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ything Else We should Know: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Download Editable Word Form from  </w:t>
      </w:r>
      <w:hyperlink r:id="rId2">
        <w:r>
          <w:rPr>
            <w:rStyle w:val="InternetLink"/>
          </w:rPr>
          <w:t>http://www.eurotraining.com/admin/best-program.doc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You can Email this information to us on    </w:t>
      </w:r>
      <w:hyperlink r:id="rId3">
        <w:r>
          <w:rPr>
            <w:rStyle w:val="InternetLink"/>
            <w:b/>
          </w:rPr>
          <w:t>Best-Program@EuroTraining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You Can fax this Information to US :  001 650 649 2689         Visit us at   </w:t>
      </w:r>
      <w:hyperlink r:id="rId4">
        <w:r>
          <w:rPr>
            <w:rStyle w:val="InternetLink"/>
            <w:b/>
          </w:rPr>
          <w:t>www.EuroTraining.com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training.com/admin/best-program.doc" TargetMode="External"/><Relationship Id="rId3" Type="http://schemas.openxmlformats.org/officeDocument/2006/relationships/hyperlink" Target="mailto:Best-Program@EuroTraining.com" TargetMode="External"/><Relationship Id="rId4" Type="http://schemas.openxmlformats.org/officeDocument/2006/relationships/hyperlink" Target="http://www.EuroTraining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3:52:00Z</dcterms:created>
  <dc:creator>ETL</dc:creator>
  <dc:description/>
  <dc:language>en-US</dc:language>
  <cp:lastModifiedBy>ETL</cp:lastModifiedBy>
  <cp:lastPrinted>2015-08-02T12:00:00Z</cp:lastPrinted>
  <dcterms:modified xsi:type="dcterms:W3CDTF">2015-08-02T06:45:00Z</dcterms:modified>
  <cp:revision>6</cp:revision>
  <dc:subject/>
  <dc:title/>
</cp:coreProperties>
</file>